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31 maggio 2011</w:t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 xml:space="preserve">    con preghiera di diffusion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90. Celebrazione della Festa della Repubblica: il 2 giugno partirà il corteo da Palazzo di Città e si dirigerà a Piazza della Repubblica e a Piazza Vittorio Ven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ovedì 2 giugno 2011, l’Amministrazione del Comune di Canosa di Puglia celebrerà il 65° anniversario della Fondazione della Repubblica. Parteciperanno alla cerimonia anche gli alunni delle 3^ classi del III Circolo didattico “Mauro Carella” e della scuola primaria “Giovanni Paolo II” di Canosa. Alle ore 11.30, a Palazzo di Città avrà inizio la cerimonia con il raduno e la formazione del corteo che raggiungerà prima Piazza della Repubblica e poi Piazza Vittorio Vene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le ore 12.00, si terrà la “cerimonia di scoprimento della targa storica di Piazza della Repubblica”. “</w:t>
      </w:r>
      <w:r>
        <w:rPr>
          <w:rFonts w:cs="Times New Roman" w:ascii="Times New Roman" w:hAnsi="Times New Roman"/>
          <w:i/>
          <w:color w:val="000000"/>
          <w:szCs w:val="24"/>
        </w:rPr>
        <w:t>La piazz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ha avuto tre precedenti denominazioni </w:t>
      </w:r>
      <w:r>
        <w:rPr>
          <w:rFonts w:cs="Times New Roman" w:ascii="Times New Roman" w:hAnsi="Times New Roman"/>
          <w:color w:val="000000"/>
          <w:szCs w:val="24"/>
        </w:rPr>
        <w:t xml:space="preserve">– ha detto </w:t>
      </w:r>
      <w:r>
        <w:rPr>
          <w:rFonts w:cs="Times New Roman" w:ascii="Times New Roman" w:hAnsi="Times New Roman"/>
          <w:b/>
          <w:color w:val="000000"/>
          <w:szCs w:val="24"/>
        </w:rPr>
        <w:t>Peppino Di Nunno,</w:t>
      </w:r>
      <w:r>
        <w:rPr>
          <w:rFonts w:cs="Times New Roman" w:ascii="Times New Roman" w:hAnsi="Times New Roman"/>
          <w:color w:val="000000"/>
          <w:szCs w:val="24"/>
        </w:rPr>
        <w:t xml:space="preserve"> che ha condotto una apposita ricerca storica presso l’archivio storico comunale (e ha realizzato un progetto educativo e un plastico, esposto nei locali della scuola primaria “De Muro Lomanto”) -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he corrispondono a tre epoche dell’Unificazione d’Italia: le fasi storiche riportano “Piazza Colonna” nel Regno di Napoli, con l’edificazione del monumento all’Immacolata del 1855 ad opera del sindaco Ferdinando Lopez; con l’avvento del Regno d’Italia e di Roma Capitale, nel 1870, la piazza assume la denominazione di “Piazza XX Settembre”; il 2 giugno 1946 assume la denominazione attuale </w:t>
      </w:r>
      <w:r>
        <w:rPr>
          <w:rFonts w:cs="Times New Roman" w:ascii="Times New Roman" w:hAnsi="Times New Roman"/>
          <w:color w:val="000000"/>
          <w:szCs w:val="24"/>
        </w:rPr>
        <w:t>(con il referendum istituzionale in cui il popolo sceglie democraticamente la Repubblica</w:t>
      </w:r>
      <w:r>
        <w:rPr>
          <w:rFonts w:cs="Times New Roman" w:ascii="Times New Roman" w:hAnsi="Times New Roman"/>
          <w:i/>
          <w:color w:val="000000"/>
          <w:szCs w:val="24"/>
        </w:rPr>
        <w:t>, ndr), “Piazza della Repubblica”. La piazza è stata in due secoli di storia, nell’Ottocento e nel Novecento, il nucleo architettonico, civile e religioso dei canosini. E’ un unicum storico quello di ritrovarsi in una piazza che è stata testimone delle vicende storiche dell’Unità d’Italia”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le ore 12.15, presso la Villa Comunale, per la cerimonia “Onori ai caduti” il sindac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Francesco Ventola </w:t>
      </w:r>
      <w:r>
        <w:rPr>
          <w:rFonts w:cs="Times New Roman" w:ascii="Times New Roman" w:hAnsi="Times New Roman"/>
          <w:color w:val="000000"/>
          <w:szCs w:val="24"/>
        </w:rPr>
        <w:t xml:space="preserve">deporrà la corona di alloro sul monumento ai caduti. 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“Il </w:t>
      </w:r>
      <w:r>
        <w:rPr>
          <w:rFonts w:cs="Times New Roman" w:ascii="Times New Roman" w:hAnsi="Times New Roman"/>
          <w:i/>
          <w:color w:val="000000"/>
          <w:szCs w:val="24"/>
        </w:rPr>
        <w:t>2 giugno di 65 anni fa</w:t>
      </w:r>
      <w:r>
        <w:rPr>
          <w:rFonts w:cs="Times New Roman" w:ascii="Times New Roman" w:hAnsi="Times New Roman"/>
          <w:color w:val="000000"/>
          <w:szCs w:val="24"/>
        </w:rPr>
        <w:t xml:space="preserve"> – ha dichiarato il primo cittadino - </w:t>
      </w:r>
      <w:r>
        <w:rPr>
          <w:rFonts w:cs="Times New Roman" w:ascii="Times New Roman" w:hAnsi="Times New Roman"/>
          <w:i/>
          <w:color w:val="000000"/>
          <w:szCs w:val="24"/>
        </w:rPr>
        <w:t>gli italiani scelsero la Repubblica. La scelta referendaria di quel giorno ci ha consegnato il Paese democratico nel quale siamo cresciuti, nella libertà e nella democrazia. Quel 2 giugno 1946 gli italiani non si limitarono a scegliere la forma istituzionale che avrebbe dovuto reggere le sorti del nostro Paese, ma scelsero anche chi avrebbe scritto la legge fondamentale della Repubblica: la Costituzione. Quest’anno cade il sessantatreesimo anniversario dell’entrata in vigore della Costituzione, frutto di un anno e mezzo di lavoro dell’Assemblea costituente. Quella Costituzione, con poche modifiche intervenute in questi 63 anni di vita, è ancora oggi la legge fondamentale che regola la vita pubblica e istituzionale dell’Italia: principi, valori, indirizzi che scritti ieri sono aperti a raccogliere oggi nuove realtà e nuove istanze. Ecco perché è giusto parlare di unità costituzionale come base dell’unità nazionale. Per questo invito tutti i cittadini, il Consiglio comunale, le Forze dell’Ordine e le associazioni a partecipare alla cerimonia in ricordo dell’anniversario della nostra Repubblica, che avrà inizio alle ore 11 a Palazzo di Città”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>
          <w:sz w:val="18"/>
          <w:szCs w:val="18"/>
        </w:rPr>
        <w:t>portale del Comune di Canosa: http://www.comune.canosa.bt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i/>
      <w:iCs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0:00Z</dcterms:created>
  <dc:creator> </dc:creator>
  <dc:description/>
  <dc:language>en-US</dc:language>
  <cp:lastModifiedBy> </cp:lastModifiedBy>
  <cp:lastPrinted>2011-05-31T13:15:00Z</cp:lastPrinted>
  <dcterms:modified xsi:type="dcterms:W3CDTF">2011-05-31T16:22:00Z</dcterms:modified>
  <cp:revision>83</cp:revision>
  <dc:subject/>
  <dc:title>Comune di Canosa di Puglia</dc:title>
</cp:coreProperties>
</file>